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ab/>
              <w:t xml:space="preserve">Kuzey Kıbrıs  Türk Cumhuriyeti Cumhuriyeti Meclisi’nin 19  Temmuz  2004 tarihli Ellibirinci Birleşiminde  oybirliğiyle kabul  olunan “İşkence Ve Diğer Zalimce İnsanlıkdışı Veya Onur Kırıcı Davranış Veya Cezalandırmalara Karşı Sözleşme(Onay) </w:t>
            </w:r>
            <w:r>
              <w:rPr>
                <w:bCs/>
                <w:sz w:val="24"/>
                <w:szCs w:val="28"/>
                <w:lang w:val="tr-TR"/>
              </w:rPr>
              <w:t xml:space="preserve"> Yasası” </w:t>
            </w:r>
            <w:r>
              <w:rPr>
                <w:sz w:val="24"/>
                <w:lang w:val="tr-TR"/>
              </w:rPr>
              <w:t>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1"/>
        <w:rPr/>
      </w:pPr>
      <w:r>
        <w:rPr/>
        <w:t>Sayı :  28/2004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İŞKENCE VE DİĞER ZALİMCE, İNSANLIKDIŞI VEYA ONUR KIRICI DAVRANIŞ VEYA CEZALANDIRMALARA KARŞI SÖZLEŞME (ONAY) 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>YASA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935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t xml:space="preserve">Kuzey Kıbrıs Türk Cumhuriyeti Cumhuriyet </w:t>
            </w:r>
            <w:r>
              <w:rPr>
                <w:lang w:val="tr-TR" w:eastAsia="en-US"/>
              </w:rPr>
              <w:t>Meclisi aşağıdaki Yasayı yapar:</w:t>
            </w:r>
          </w:p>
          <w:p>
            <w:pPr>
              <w:pStyle w:val="Normal"/>
              <w:jc w:val="both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1. Bu Yasa, İşkence ve Diğer Zalimce, İnsanlıkdışı veya Onur Kırıcı Davranış veya Cezalandırmalara Karşı Sözleşme (Onay) Yasası olarak isimlendirilir.</w:t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efsir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2. Bu Yasada metin başka türlü gerektirmedikçe: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“</w:t>
            </w:r>
            <w:r>
              <w:rPr>
                <w:lang w:val="tr-TR" w:eastAsia="en-US"/>
              </w:rPr>
              <w:t>Bakanlar Kurulu”, Kuzey Kıbrıs Türk Cumhuriyeti Bakanlar Kurulunu anlatır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“</w:t>
            </w:r>
            <w:r>
              <w:rPr>
                <w:lang w:val="tr-TR" w:eastAsia="en-US"/>
              </w:rPr>
              <w:t>Cumhuriyet Meclisi”, Kuzey Kıbrıs Türk Cumhuriyeti Cumhuriyet Meclisini anlatır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 w:eastAsia="en-US"/>
              </w:rPr>
            </w:pPr>
            <w:r>
              <w:rPr>
                <w:sz w:val="24"/>
                <w:lang w:val="tr-TR"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“</w:t>
            </w:r>
            <w:r>
              <w:rPr>
                <w:lang w:val="tr-TR" w:eastAsia="en-US"/>
              </w:rPr>
              <w:t>Sözleşme”, Bu Yasa ile onaylanması uygun bulunan İşkence ve Diğer Zalimce, İnsanlıkdışı veya Onur Kırıcı Davranış veya Cezalandırmalara Karşı Sözleşmeyi anlatır.</w:t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özleşmenin Onaylanmasının Uygun Bulunması Cetvel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3. Cumhuriyet Meclisi, Bakanlar Kurulunun T-1038-2004 Sayılı ve 28.6.2004 tarihli Kararı ile kabul edilen, bu Yasaya ekli Cetvelde metni yazılı Sözleşmenin onaylanmasını uygun bulur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tme Yetkisi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4. Bu Yasa, Bakanlar Kurulu tarafından yürütülür.</w:t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Yürürlüğe 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iriş</w:t>
            </w:r>
          </w:p>
        </w:tc>
        <w:tc>
          <w:tcPr>
            <w:tcW w:w="6935" w:type="dxa"/>
            <w:tcBorders/>
          </w:tcPr>
          <w:p>
            <w:pPr>
              <w:pStyle w:val="TextBody"/>
              <w:rPr>
                <w:lang w:val="tr-TR" w:eastAsia="en-US"/>
              </w:rPr>
            </w:pPr>
            <w:r>
              <w:rPr>
                <w:lang w:val="tr-TR" w:eastAsia="en-US"/>
              </w:rPr>
              <w:t>5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9:00Z</dcterms:created>
  <dc:creator>sabanci</dc:creator>
  <dc:description/>
  <dc:language>en-US</dc:language>
  <cp:lastModifiedBy>meclis</cp:lastModifiedBy>
  <dcterms:modified xsi:type="dcterms:W3CDTF">2004-09-22T13:24:00Z</dcterms:modified>
  <cp:revision>3</cp:revision>
  <dc:subject/>
  <dc:title>İŞKENCE VE DİĞER ZALİMCE, İNSANLIKDIŞI VEYA ONUR KIRICI DAVRANIŞ VEYA CEZALANDIRMALARA KARŞI SÖZLEŞME (ONAY)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34</vt:lpwstr>
  </property>
  <property fmtid="{D5CDD505-2E9C-101B-9397-08002B2CF9AE}" pid="3" name="_dlc_DocIdItemGuid">
    <vt:lpwstr>ac49cb91-6373-4d60-a179-61212196e021</vt:lpwstr>
  </property>
  <property fmtid="{D5CDD505-2E9C-101B-9397-08002B2CF9AE}" pid="4" name="_dlc_DocIdUrl">
    <vt:lpwstr>https://evrakcm.gov.ct.tr/siteler/belgeler/Yasalar/_layouts/DocIdRedir.aspx?ID=6EZ6FWJHY7ZQ-2-734, 6EZ6FWJHY7ZQ-2-734</vt:lpwstr>
  </property>
</Properties>
</file>